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30" w:before="0" w:after="0"/>
        <w:ind w:left="68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>
          <w:b/>
          <w:b/>
          <w:color w:val="0000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414274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71" t="-8047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</w:rPr>
        <w:t>Тел:                        0631/60688</w:t>
      </w:r>
    </w:p>
    <w:p>
      <w:pPr>
        <w:pStyle w:val="Normal"/>
        <w:ind w:left="-180" w:hanging="0"/>
        <w:rPr/>
      </w:pPr>
      <w:r>
        <w:rPr>
          <w:b/>
          <w:color w:val="000099"/>
        </w:rPr>
        <w:t>Факс:                     0631/60504</w:t>
      </w:r>
    </w:p>
    <w:p>
      <w:pPr>
        <w:pStyle w:val="Normal"/>
        <w:spacing w:lineRule="auto" w:line="360"/>
        <w:ind w:left="-181" w:hanging="0"/>
        <w:rPr>
          <w:b/>
          <w:b/>
          <w:color w:val="000099"/>
          <w:lang w:val="de-DE"/>
        </w:rPr>
      </w:pPr>
      <w:r>
        <w:rPr>
          <w:b/>
          <w:color w:val="000099"/>
          <w:lang w:val="de-DE"/>
        </w:rPr>
        <w:t>E-mail: obshtina@svishtov.bg</w:t>
      </w:r>
    </w:p>
    <w:p>
      <w:pPr>
        <w:pStyle w:val="Normal"/>
        <w:spacing w:lineRule="auto" w:line="360"/>
        <w:ind w:left="-181" w:hanging="0"/>
        <w:rPr/>
      </w:pPr>
      <w:r>
        <w:rPr>
          <w:b/>
          <w:color w:val="000099"/>
        </w:rPr>
        <w:t xml:space="preserve">Изх. № </w:t>
      </w:r>
      <w:r>
        <w:rPr>
          <w:b/>
          <w:color w:val="000099"/>
          <w:lang w:val="en-US"/>
        </w:rPr>
        <w:t>08-00-82</w:t>
      </w:r>
      <w:r>
        <w:rPr>
          <w:b/>
          <w:color w:val="000099"/>
        </w:rPr>
        <w:t>/</w:t>
      </w:r>
      <w:r>
        <w:rPr>
          <w:b/>
          <w:color w:val="000099"/>
          <w:lang w:val="en-US"/>
        </w:rPr>
        <w:t>25.01</w:t>
      </w:r>
      <w:r>
        <w:rPr>
          <w:b/>
          <w:color w:val="000099"/>
        </w:rPr>
        <w:t>.2011 г.</w:t>
      </w:r>
    </w:p>
    <w:p>
      <w:pPr>
        <w:pStyle w:val="Normal"/>
        <w:spacing w:lineRule="auto" w:line="360"/>
        <w:ind w:left="-181" w:hanging="0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ОФЕРТИ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ПРОЕКТНО ПРЕДЛОЖЕНИЕ ПО ОПЕРАТИВНА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„АДМИНИСТРАТИВЕН КАПАЦИТЕТ”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а Свищов, в партньорство с Община Хрубиешов, Полша, кандидатства с проектно предложение „Решения за общо бъдеще” по </w:t>
      </w:r>
      <w:bookmarkStart w:id="0" w:name="bookmark2"/>
      <w:r>
        <w:rPr>
          <w:sz w:val="28"/>
          <w:szCs w:val="28"/>
        </w:rPr>
        <w:t>Оперативна програма „Административен капацитет”, съфинансирана от Европейския</w:t>
      </w:r>
      <w:bookmarkStart w:id="1" w:name="bookmark3"/>
      <w:bookmarkEnd w:id="0"/>
      <w:r>
        <w:rPr>
          <w:sz w:val="28"/>
          <w:szCs w:val="28"/>
        </w:rPr>
        <w:t xml:space="preserve"> социален фонд</w:t>
      </w:r>
      <w:bookmarkEnd w:id="1"/>
      <w:r>
        <w:rPr>
          <w:sz w:val="28"/>
          <w:szCs w:val="28"/>
        </w:rPr>
        <w:t xml:space="preserve">, Процедура по подприоритет 1.6 „Транснационално и междурегионално сътрудничество”, Бюджетна линия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lang w:val="ru-RU"/>
        </w:rPr>
        <w:t>002/10/1.6-02</w:t>
      </w:r>
      <w:r>
        <w:rPr>
          <w:sz w:val="28"/>
          <w:szCs w:val="28"/>
        </w:rPr>
        <w:t xml:space="preserve">. </w:t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Предвид изискванията на оперативната програма и дейностите предвидени за изпълнение в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моля в срок до 17:00 часа на 28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1 година, да ни изпратите Вашите ценови предложения по следните дейности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иране на цялостна логистика по пътуване на група лица.</w:t>
      </w:r>
    </w:p>
    <w:p>
      <w:pPr>
        <w:pStyle w:val="Normal"/>
        <w:ind w:left="-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5 души х 12 дни в Хрубиешов, Полша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следва да включва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а на транспорт – въздушен, сухопътен с включени такси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щувки с включена закуска за целия период на престой в хотели 3 звезди или по-висока категория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раховка 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3 души х 10 дни от Хрубиешов, Полша в Свищов, България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следва да включва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а на транспорт – въздушен, сухопътен с включени такси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щувки с включена закуска за целия период на престой в хотели 4 звезди или по-висока категория; 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к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3 души х 4 дни от Хрубиешов, Полша в Свищов, България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следва да включва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а на транспорт – въздушен, сухопътен с включени такси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щувки с включена закуска за целия период на престой в хотели 4 звезди или по-висока категория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раховк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иране, провеждане на двудневен семинар (обучение) в Свищов за 50 участник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следва да включва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ем зала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ем оборудване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водачески услуги- симултанен превод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- Кетъринг – по 2 на ден кафе паузи и обедно меню за ден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готвяне на анализи за административни процеси, изработка на наръчници, консултации при въвеждане на нови процеси в общинска администрация.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ъздаване на онлайн базиран портал за предоставяне на информация и участие в срещи за обсъждане на различни теми в реално време. </w:t>
      </w:r>
      <w:r>
        <w:rPr>
          <w:sz w:val="28"/>
          <w:szCs w:val="28"/>
        </w:rPr>
        <w:t>Моля предложението да включва минимална и максимална стойност на подобен продукт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Изработка и печат на рекламни материали двуезичн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броя бане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броя плака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00 броя брош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броя пап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роя химикалк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броя баджове и др.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едложенията изпращайте в електронен вариант на официал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на Община Свищов: </w:t>
      </w:r>
      <w:hyperlink r:id="rId3">
        <w:r>
          <w:rPr>
            <w:rStyle w:val="InternetLink"/>
            <w:sz w:val="28"/>
            <w:szCs w:val="28"/>
            <w:lang w:val="en-US"/>
          </w:rPr>
          <w:t>obshti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svisht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>.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За повече информация: Стоян Парашкевов, директор дирекция „Административно-правно и информационно обслужване, управление на проекти и европейски въпроси”, сл. тел.: 0631/68 1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tevex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1" w:hanging="0"/>
        <w:jc w:val="both"/>
        <w:rPr/>
      </w:pPr>
      <w:r>
        <w:rPr>
          <w:b/>
          <w:sz w:val="28"/>
          <w:szCs w:val="28"/>
        </w:rPr>
        <w:t>СТАНИСЛАВ БАЛГОВ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мет на Община Свищ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9"/>
        </w:tabs>
        <w:ind w:left="1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4">
    <w:name w:val="Заглавие #4_"/>
    <w:basedOn w:val="Style14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лавие #4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svishtov.bg" TargetMode="External"/><Relationship Id="rId4" Type="http://schemas.openxmlformats.org/officeDocument/2006/relationships/hyperlink" Target="mailto:stevex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27:00Z</dcterms:created>
  <dc:creator>~</dc:creator>
  <dc:description/>
  <cp:keywords/>
  <dc:language>en-US</dc:language>
  <cp:lastModifiedBy>Stojan Parashkevov</cp:lastModifiedBy>
  <cp:lastPrinted>2011-01-27T09:59:00Z</cp:lastPrinted>
  <dcterms:modified xsi:type="dcterms:W3CDTF">2011-01-27T18:08:00Z</dcterms:modified>
  <cp:revision>88</cp:revision>
  <dc:subject/>
  <dc:title/>
</cp:coreProperties>
</file>